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hanging="0"/>
        <w:jc w:val="center"/>
        <w:rPr/>
      </w:pPr>
      <w:r>
        <w:rPr/>
        <w:t>Critères de réussite pour la note du classeur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0"/>
        <w:gridCol w:w="1080"/>
        <w:gridCol w:w="788"/>
        <w:gridCol w:w="850"/>
      </w:tblGrid>
      <w:tr>
        <w:trPr>
          <w:trHeight w:val="510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parts de 20 puis chaque fois qu’un critère n’est pas vérifié, tu enlèves le barème associé. A la fin tu as ta note entre 0 et 2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Barème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Evaluation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s perdus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èv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.</w:t>
            </w:r>
          </w:p>
        </w:tc>
      </w:tr>
      <w:tr>
        <w:trPr>
          <w:trHeight w:val="510" w:hRule="atLeast"/>
        </w:trPr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e classeur est en bon état :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l est propre, la couverture n'est pas détériorée, 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es intercalaires sont en pl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es différents documents sont :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lass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plét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3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rrig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3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pres et non froiss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'écriture est :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oigné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à l'enc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repérage par coloriage 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ig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l ne manque aucun docu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: estimation de l'élè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 xml:space="preserve"> : attribuée par le professeu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20</w:t>
            </w:r>
          </w:p>
        </w:tc>
      </w:tr>
    </w:tbl>
    <w:p>
      <w:pPr>
        <w:pStyle w:val="Heading2"/>
        <w:spacing w:lineRule="auto" w:line="360" w:before="0" w:after="120"/>
        <w:ind w:hanging="0"/>
        <w:jc w:val="center"/>
        <w:rPr/>
      </w:pPr>
      <w:r>
        <w:rPr/>
        <w:t>Critères de réussite pour la note du classeur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0"/>
        <w:gridCol w:w="1080"/>
        <w:gridCol w:w="788"/>
        <w:gridCol w:w="850"/>
      </w:tblGrid>
      <w:tr>
        <w:trPr>
          <w:trHeight w:val="510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parts de 20 puis chaque fois qu’un critère n’est pas vérifié, tu enlèves le barème associé. A la fin tu as ta note entre 0 et 20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Barème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Evaluation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nts perdus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èv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</w:t>
            </w:r>
          </w:p>
        </w:tc>
      </w:tr>
      <w:tr>
        <w:trPr>
          <w:trHeight w:val="510" w:hRule="atLeast"/>
        </w:trPr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e classeur est en bon état :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l est propre, la couverture n'est pas détériorée, 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es intercalaires sont en pl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es différents documents sont :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lass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plét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3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rrig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3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pres et non froiss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'écriture est :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oigné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à l'enc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repérage par coloriage 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ig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l ne manque aucun docu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 / do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: estimation de l'élè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 xml:space="preserve"> : attribuée par le professeu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rcurius Script MT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418" w:leader="none"/>
        <w:tab w:val="center" w:pos="-1276" w:leader="none"/>
        <w:tab w:val="left" w:pos="4253" w:leader="none"/>
        <w:tab w:val="left" w:pos="7797" w:leader="none"/>
        <w:tab w:val="left" w:pos="12049" w:leader="none"/>
      </w:tabs>
      <w:rPr/>
    </w:pPr>
    <w:r>
      <w:rPr/>
      <w:t>NOM :</w:t>
      <w:tab/>
      <w:t>date :</w:t>
      <w:tab/>
      <w:t>NOM :</w:t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0" w:after="240"/>
      <w:jc w:val="center"/>
      <w:outlineLvl w:val="0"/>
    </w:pPr>
    <w:rPr>
      <w:rFonts w:ascii="Arial" w:hAnsi="Arial" w:cs="Arial"/>
      <w:b/>
      <w:bCs/>
      <w:caps/>
      <w:embos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before="120" w:after="120"/>
      <w:ind w:hanging="0"/>
      <w:outlineLvl w:val="1"/>
    </w:pPr>
    <w:rPr>
      <w:rFonts w:ascii="Arial" w:hAnsi="Arial" w:cs="Arial"/>
      <w:b/>
      <w:bCs/>
      <w:iCs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Mercurius Script MT Bold;Courier New" w:hAnsi="Mercurius Script MT Bold;Courier New" w:cs="Mercurius Script MT Bold;Courier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tarBats;Symbol" w:hAnsi="StarBats;Symbol" w:cs="StarBat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color w:val="FF0000"/>
      <w:sz w:val="4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  <w:ind w:hanging="0"/>
      <w:jc w:val="left"/>
    </w:pPr>
    <w:rPr>
      <w:rFonts w:ascii="Tahoma" w:hAnsi="Tahoma" w:cs="Tahoma"/>
      <w:sz w:val="24"/>
    </w:rPr>
  </w:style>
  <w:style w:type="paragraph" w:styleId="Corpsdetexte2">
    <w:name w:val="Corps de texte 2"/>
    <w:basedOn w:val="Normal"/>
    <w:qFormat/>
    <w:pPr>
      <w:ind w:hanging="0"/>
    </w:pPr>
    <w:rPr>
      <w:sz w:val="20"/>
    </w:rPr>
  </w:style>
  <w:style w:type="paragraph" w:styleId="Edtitre">
    <w:name w:val="ed titre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left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29:00Z</dcterms:created>
  <dc:creator>Cyril LASCASSIES</dc:creator>
  <dc:description/>
  <dc:language>en-US</dc:language>
  <cp:lastModifiedBy>David</cp:lastModifiedBy>
  <dcterms:modified xsi:type="dcterms:W3CDTF">2008-09-14T19:29:00Z</dcterms:modified>
  <cp:revision>2</cp:revision>
  <dc:subject/>
  <dc:title>Technologie</dc:title>
</cp:coreProperties>
</file>